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1: Análisis de indicio de calidad publicación en revi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 DE LA PERSONA CANDID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apellid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de identida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 la tesis doctor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BLICACIÓN EN REVISTA CIENTÍFICA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Adjúntese un archivo PDF que acredite la contribució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: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es: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ñ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vista: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ágin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de datos de indexación de la revis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impacto en el año de la public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sición que ocupa dentro su categorí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 un total de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vist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rti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indicios de calidad de la revista (si procede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que brevemente la relación de la publicación con la tesis doctoral indicando en qué secciones de la tesis se presenta el contenido de esta comunic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552"/>
      <w:gridCol w:w="3150"/>
    </w:tblGrid>
    <w:tr>
      <w:trPr/>
      <w:tc>
        <w:tcPr>
          <w:tcW w:w="2518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80185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18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jc w:val="right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150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89380" cy="505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51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jc w:val="right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150" w:type="dxa"/>
          <w:vMerge w:val="continue"/>
          <w:tcBorders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Hljsselectortag">
    <w:name w:val="hljs-selector-tag"/>
    <w:basedOn w:val="Fuentedeprrafopredeter"/>
    <w:qFormat/>
    <w:rPr/>
  </w:style>
  <w:style w:type="character" w:styleId="Hljsselectorattr">
    <w:name w:val="hljs-selector-att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40:00Z</dcterms:created>
  <dc:creator>JG</dc:creator>
  <dc:description/>
  <cp:keywords/>
  <dc:language>en-US</dc:language>
  <cp:lastModifiedBy>Sogorb Sanchez, Miguel Angel</cp:lastModifiedBy>
  <dcterms:modified xsi:type="dcterms:W3CDTF">2025-05-27T19:06:00Z</dcterms:modified>
  <cp:revision>6</cp:revision>
  <dc:subject/>
  <dc:title>Por la presente, el abajo firmante invita a (nombre del profesor/investigador visitante), profesor/investigador de (nombre de la institución de la que proviene el profesor/investigador visitante), a realizar una estancia en el (nombre del Instituto/Centr</dc:title>
</cp:coreProperties>
</file>