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: Análisis de indicio de calidad publicación en capítulo de li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 LA PERSONA CANDI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tesis doct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PÍTULO DE LIBRO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Adjúntese un archivo PDF que acredite la contribu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capítu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libro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itor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ISB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ágin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ción de la editorial en las bases de datos especia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 un total d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editor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indicios de calidad del libro (si procede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brevemente la relación del capítulo del libro con la tesis doctoral indicando en qué secciones de la tesis se presenta el contenido de esta comun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150"/>
    </w:tblGrid>
    <w:tr>
      <w:trPr/>
      <w:tc>
        <w:tcPr>
          <w:tcW w:w="25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80185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89380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150" w:type="dxa"/>
          <w:vMerge w:val="continue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Hljsselectortag">
    <w:name w:val="hljs-selector-tag"/>
    <w:basedOn w:val="Fuentedeprrafopredeter"/>
    <w:qFormat/>
    <w:rPr/>
  </w:style>
  <w:style w:type="character" w:styleId="Hljsselectorattr">
    <w:name w:val="hljs-selector-att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41:00Z</dcterms:created>
  <dc:creator>JG</dc:creator>
  <dc:description/>
  <cp:keywords/>
  <dc:language>en-US</dc:language>
  <cp:lastModifiedBy>Sogorb Sanchez, Miguel Angel</cp:lastModifiedBy>
  <dcterms:modified xsi:type="dcterms:W3CDTF">2025-05-27T19:06:00Z</dcterms:modified>
  <cp:revision>5</cp:revision>
  <dc:subject/>
  <dc:title>Por la presente, el abajo firmante invita a (nombre del profesor/investigador visitante), profesor/investigador de (nombre de la institución de la que proviene el profesor/investigador visitante), a realizar una estancia en el (nombre del Instituto/Centr</dc:title>
</cp:coreProperties>
</file>