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RESO DE SOLICITU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firstLine="1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NDIDATURA PARA PREMIO EXTRAORDINARIO DE DOCTORADO DE LA UNIVERSIDAD MIGUEL HERNÁNDEZ DE ELCHE DEL CURSO 2023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y apellidos de la persona candida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 Documento (NIF, CIF, Pasaporte):                       Nº Documento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io a efectos de notificacio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E-mail:</w:t>
        <w:tab/>
        <w:tab/>
        <w:tab/>
        <w:tab/>
        <w:tab/>
        <w:tab/>
        <w:t>Teléfono móvil:</w:t>
        <w:tab/>
      </w:r>
    </w:p>
    <w:p>
      <w:pPr>
        <w:pStyle w:val="Normal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Dirección: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Municipio: </w:t>
        <w:tab/>
        <w:tab/>
        <w:tab/>
        <w:tab/>
        <w:t xml:space="preserve">C.P: </w:t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País: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 </w:t>
        <w:tab/>
        <w:t>Programa de doctorado en el que opta a premio extraordinario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  <w:tab/>
        <w:t>Número de meses de estancias nacional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 aportar justificación docum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  <w:tab/>
        <w:t>Número de meses en estancias internacional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 aportar justificación docum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Tesis con mención internacional o cotutela internacional:</w:t>
        <w:tab/>
      </w:r>
      <w:r>
        <w:rPr>
          <w:rFonts w:cs="Arial" w:ascii="Arial" w:hAnsi="Arial"/>
          <w:sz w:val="22"/>
          <w:szCs w:val="22"/>
        </w:rPr>
        <w:t>SI</w:t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 aportar justificación docum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</w:t>
        <w:tab/>
        <w:t>Beca predoctoral pública o privada de al menos 1 año:</w:t>
      </w:r>
      <w:r>
        <w:rPr>
          <w:rFonts w:cs="Arial" w:ascii="Arial" w:hAnsi="Arial"/>
          <w:sz w:val="22"/>
          <w:szCs w:val="22"/>
        </w:rPr>
        <w:tab/>
        <w:t>SI</w:t>
        <w:tab/>
        <w:t>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 aportar justificación docu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</w:t>
        <w:tab/>
        <w:t xml:space="preserve">Indicios de calidad de la tesi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1</w:t>
        <w:tab/>
        <w:t>Publicaciones en revis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ádanse más filas en la tabla en caso neces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entrada de la tabla habrá de ser completada con un formulario del Anexo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l de la revista de acuerdo a lo establecido en el artículo 7.2.a de l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rmativa para la concesión de los Premios Extraordinarios de Doctorado</w:t>
              </w:r>
            </w:hyperlink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2</w:t>
        <w:tab/>
        <w:t>Capítulos de li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ádanse más filas en la tabla en caso neces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entrada de la tabla habrá de ser completada con un formulario del Anexo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l de la revista de acuerdo a lo establecido en el artículo 7.2.b de la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rmativa para la concesión de los Premios Extraordinarios de Doctorado</w:t>
              </w:r>
            </w:hyperlink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</w:t>
        <w:tab/>
        <w:t>Comunicaciones a Congre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árquese con un X el tipo de comun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ádanse más filas en la tabla en caso neces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entrada de la tabla habrá de ser completada con un formulario del Anexo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32"/>
        <w:gridCol w:w="852"/>
        <w:gridCol w:w="632"/>
        <w:gridCol w:w="852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cional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st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ster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</w:t>
        <w:tab/>
        <w:t>Proyectos artíst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ctiv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cio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óm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</w:t>
        <w:tab/>
        <w:t>Pat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4quese con un X el tipo de pat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ádanse más filas en la tabla en caso neces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entrada de la tabla habrá de ser completada con un formulario del Anexo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73"/>
        <w:gridCol w:w="14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ciona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ación de esta candidatura, supone que la persona solicita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cepta las bases de la convocatoria de premios extraordinarios de doctorad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clara que todos los datos incorporados a la solicitud se ajustan a la reali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cepta la inexactitud de las circunstancias declaradas comporta la denegación o revocación de la ayuda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  <w:t>Documentos que aporta a esta candidatura:</w:t>
      </w:r>
    </w:p>
    <w:p>
      <w:pPr>
        <w:pStyle w:val="Normal"/>
        <w:jc w:val="both"/>
        <w:rPr>
          <w:rFonts w:ascii="Arial" w:hAnsi="Arial" w:cs="Arial"/>
          <w:b/>
          <w:b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eastAsia="Arial" w:cs="Arial" w:ascii="Arial" w:hAnsi="Arial"/>
          <w:color w:val="221E1F"/>
          <w:sz w:val="22"/>
          <w:szCs w:val="22"/>
        </w:rPr>
        <w:t xml:space="preserve">   </w:t>
      </w:r>
      <w:r>
        <w:rPr>
          <w:rFonts w:cs="Arial" w:ascii="Arial" w:hAnsi="Arial"/>
          <w:color w:val="221E1F"/>
          <w:sz w:val="22"/>
          <w:szCs w:val="22"/>
        </w:rPr>
        <w:t>1.                                                                             2.</w:t>
      </w:r>
    </w:p>
    <w:p>
      <w:pPr>
        <w:pStyle w:val="Normal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eastAsia="Arial" w:cs="Arial" w:ascii="Arial" w:hAnsi="Arial"/>
          <w:color w:val="221E1F"/>
          <w:sz w:val="22"/>
          <w:szCs w:val="22"/>
        </w:rPr>
        <w:t xml:space="preserve">   </w:t>
      </w:r>
      <w:r>
        <w:rPr>
          <w:rFonts w:cs="Arial" w:ascii="Arial" w:hAnsi="Arial"/>
          <w:color w:val="221E1F"/>
          <w:sz w:val="22"/>
          <w:szCs w:val="22"/>
        </w:rPr>
        <w:t>3.                                                                            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5.</w:t>
        <w:tab/>
        <w:tab/>
        <w:tab/>
        <w:tab/>
        <w:tab/>
        <w:tab/>
        <w:tab/>
        <w:t xml:space="preserve">  6.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los méritos alegados en la candidatura habrán de estar justificados documentalmente. Para simplificar la solicitud se sugiere presentar dichas justificaciones agrupadas en archivos comprim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………… a ……………….de ………………..de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 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  <w:t>Dirigido a: ESCUELA DE DOCTORADO DE LA UNIVERSIDAD MIGUEL HERNÁNDEZ DE ELCHE</w:t>
      </w:r>
    </w:p>
    <w:p>
      <w:pPr>
        <w:pStyle w:val="Normal"/>
        <w:jc w:val="both"/>
        <w:rPr>
          <w:rFonts w:ascii="Arial" w:hAnsi="Arial" w:cs="Arial"/>
          <w:b/>
          <w:b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552"/>
      <w:gridCol w:w="3150"/>
    </w:tblGrid>
    <w:tr>
      <w:trPr/>
      <w:tc>
        <w:tcPr>
          <w:tcW w:w="251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80185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0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89380" cy="505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1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Hljsselectortag">
    <w:name w:val="hljs-selector-tag"/>
    <w:basedOn w:val="Fuentedeprrafopredeter"/>
    <w:qFormat/>
    <w:rPr/>
  </w:style>
  <w:style w:type="character" w:styleId="Hljsselectorattr">
    <w:name w:val="hljs-selector-att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umh.umh.es/files/2024/12/bil-RCOGO-0296-24-Not-acu.-Normativa-Premios-Extraordinarios-Doctorado-vr.-Inves-y-Trasf-copia-autentica.pdf" TargetMode="External"/><Relationship Id="rId3" Type="http://schemas.openxmlformats.org/officeDocument/2006/relationships/hyperlink" Target="https://boumh.umh.es/files/2024/12/bil-RCOGO-0296-24-Not-acu.-Normativa-Premios-Extraordinarios-Doctorado-vr.-Inves-y-Trasf-copia-autentic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1:00Z</dcterms:created>
  <dc:creator>JG</dc:creator>
  <dc:description/>
  <cp:keywords/>
  <dc:language>en-US</dc:language>
  <cp:lastModifiedBy>Sogorb Sanchez, Miguel Angel</cp:lastModifiedBy>
  <dcterms:modified xsi:type="dcterms:W3CDTF">2025-05-27T19:05:00Z</dcterms:modified>
  <cp:revision>11</cp:revision>
  <dc:subject/>
  <dc:title>Por la presente, el abajo firmante invita a (nombre del profesor/investigador visitante), profesor/investigador de (nombre de la institución de la que proviene el profesor/investigador visitante), a realizar una estancia en el (nombre del Instituto/Centr</dc:title>
</cp:coreProperties>
</file>